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jdúszoboszló Város Önkormányzata Képviselő-testületének 12/2006. (IV.27.) számú rendelete a sportról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a sportról szóló 2004. évi I. tv. 55. § (6) bekezdése alapján – a helyi társadalom sportolási szükségleteinek, valamint a település lehetőségeinek, a helyi sajátosságoknak, hagyományoknak, továbbá a 96/2003. (VII.03.) sz. képviselőtestületi határozattal elfogadott Hajdúszoboszló Város Sportkoncepciója figyelembe vételével, a sporttevékenységgel kapcsolatos feladatainak és kötelezettségeiknek, a költségvetésből a sportra fordítható összeg meghatározására az alábbi rendeletet alkotja: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ndelet hatálya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A rendelet hatálya kiterjed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a által fenntartott intézményekre, diáksport-egyesületekre, diáksportkörökre, jogi személyiséggel rendelkező sportegyesületekre, társadalmi szervezetekre,</w:t>
      </w:r>
    </w:p>
    <w:p>
      <w:pPr>
        <w:pStyle w:val="TextBody"/>
        <w:numPr>
          <w:ilvl w:val="0"/>
          <w:numId w:val="4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tevékeny sportközösségekre, egyéb sport célú civil szervezetekre,</w:t>
      </w:r>
    </w:p>
    <w:p>
      <w:pPr>
        <w:pStyle w:val="TextBody"/>
        <w:numPr>
          <w:ilvl w:val="0"/>
          <w:numId w:val="4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közigazgatási területén lakó, továbbá a helyi sporttevékenységben résztvevő magánszemélyekre,</w:t>
      </w:r>
    </w:p>
    <w:p>
      <w:pPr>
        <w:pStyle w:val="TextBody"/>
        <w:numPr>
          <w:ilvl w:val="0"/>
          <w:numId w:val="4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-testületre és szerveire.</w:t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porttal kapcsolatos célok, feladatok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stnevelés és a sport részterületei - az óvodai testneveléstől a álló 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gészet képezzenek, egyik terület fejlesztése sem indokolt a másik                       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ovására.</w:t>
      </w:r>
    </w:p>
    <w:p>
      <w:pPr>
        <w:pStyle w:val="TextBody"/>
        <w:numPr>
          <w:ilvl w:val="0"/>
          <w:numId w:val="1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a lehetővé kívánja tenni, hogy a testnevelés és a sport valamennyi hasznos funkciója (egészségmegőrzés, személyiség formálás, mozgáskultúra fejlesztése, nemzeti tudat erősítése, közösségi magatartás kialakítása, a nemzetek és az országok közötti kapcsolatok fejlesztése a szabadidő kulturált eltöltése, szórakozás és szórakoztatás) érvényesülhessen. </w:t>
      </w:r>
    </w:p>
    <w:p>
      <w:pPr>
        <w:pStyle w:val="TextBody"/>
        <w:numPr>
          <w:ilvl w:val="0"/>
          <w:numId w:val="1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>Az önkormányzat a sporttevékenységgel kapcsolatos feladatait a 2004. évi I. tv. 55. § (1) bekezdése és a város sportkoncepciója alapján az alábbiak szerint határozza meg: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létesítmények építése, fejlesztése, fenntartása.</w:t>
      </w:r>
    </w:p>
    <w:p>
      <w:pPr>
        <w:pStyle w:val="TextBody"/>
        <w:numPr>
          <w:ilvl w:val="0"/>
          <w:numId w:val="3"/>
        </w:numPr>
        <w:spacing w:before="0" w:after="0"/>
        <w:ind w:left="1776" w:right="283" w:hanging="360"/>
        <w:jc w:val="both"/>
        <w:rPr/>
      </w:pPr>
      <w:r>
        <w:rPr>
          <w:rFonts w:cs="Arial" w:ascii="Arial" w:hAnsi="Arial"/>
          <w:sz w:val="24"/>
        </w:rPr>
        <w:t xml:space="preserve">A nevelési és oktatási intézmények sportlétesítményei működési feltételeinek biztosítása, felszereléseinek fejlesztése. </w:t>
      </w:r>
    </w:p>
    <w:p>
      <w:pPr>
        <w:pStyle w:val="TextBody"/>
        <w:numPr>
          <w:ilvl w:val="0"/>
          <w:numId w:val="3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áksport feltételrendszerének megfelelő biztosítása.</w:t>
      </w:r>
    </w:p>
    <w:p>
      <w:pPr>
        <w:pStyle w:val="TextBody"/>
        <w:numPr>
          <w:ilvl w:val="0"/>
          <w:numId w:val="3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abadidősport feltételeinek fejlesztése, a napi mozgást biztosító játszóterek, közparkok kialakítása, fenntartása.</w:t>
      </w:r>
    </w:p>
    <w:p>
      <w:pPr>
        <w:pStyle w:val="TextBody"/>
        <w:numPr>
          <w:ilvl w:val="0"/>
          <w:numId w:val="3"/>
        </w:numPr>
        <w:spacing w:before="0" w:after="0"/>
        <w:ind w:left="1776" w:right="283" w:hanging="360"/>
        <w:jc w:val="both"/>
        <w:rPr/>
      </w:pPr>
      <w:r>
        <w:rPr>
          <w:rFonts w:cs="Arial" w:ascii="Arial" w:hAnsi="Arial"/>
          <w:sz w:val="24"/>
        </w:rPr>
        <w:t>A gyermek, ifjúsági sport, utánpótlás-nevelés, tömegsport rendezvények szervezése, segítése, támogatása (DSB, helyi rendezvények, bajnokságok).</w:t>
      </w:r>
    </w:p>
    <w:p>
      <w:pPr>
        <w:pStyle w:val="TextBody"/>
        <w:numPr>
          <w:ilvl w:val="0"/>
          <w:numId w:val="3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szerveződő sportegyesületek, társadalmi szervezetek támogatása (egyedi és pályázati úton).</w:t>
      </w:r>
    </w:p>
    <w:p>
      <w:pPr>
        <w:pStyle w:val="TextBody"/>
        <w:numPr>
          <w:ilvl w:val="0"/>
          <w:numId w:val="3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tal foglalkozó szakemberek támogatása (továbbtanulás, továbbképzés).</w:t>
      </w:r>
    </w:p>
    <w:p>
      <w:pPr>
        <w:pStyle w:val="TextBody"/>
        <w:numPr>
          <w:ilvl w:val="0"/>
          <w:numId w:val="3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edményes sportolók, egyesületek támogatása, tehetséggondozás.</w:t>
      </w:r>
    </w:p>
    <w:p>
      <w:pPr>
        <w:pStyle w:val="TextBody"/>
        <w:numPr>
          <w:ilvl w:val="0"/>
          <w:numId w:val="3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kitüntetések, díjak odaítélése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portfeladatok ellátásának szervezeti keretei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rendeletben meghatározott sportfeladatok ellátása, illetve segítése érdekében a Polgármesteri Hivatal szervezeti keretén belül az ügyrend szerint működik az Oktatási, Művelődési és Sport Irod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működteti a Kulturális és Sport Bizottságot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 sport feladatainak finanszírozási formái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a az e rendeletben meghatározott sport-feladatainak ellátására az éves költségvetési rendeletében pénzalapot különít el. 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forrásai: az önkormányzat saját bevétele, a központi költségvetésből származó normatív állami hozzájárulás, a központosított előirányzatokból származó összeg és az állami pénzalapból pályázati úton elnyerhető támogatás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-testület a rendeletben meghatározott sport-feladatok ellátására az éves költségvetési rendeletben elkülönített pénzalapok felosztását a Kulturális és Sportbizottság hatáskörébe helyezi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helyi sportszakember ellátásról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-testület- a sport bizottság és iroda útján -  biztosítja a rendeletben meghatározott, költségvetésből finanszírozott sportfeladatok ellátásához szükséges - jogszabályokban meghatározott képzettségű - vezetők és szakemberek foglalkoztatását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együttműködésről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§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rendeletben meghatározott sportfeladatok megvalósítása érdekében a képviselőtestület  -  a sportbizottság és a sport iroda útján -  együttműködik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ágazat megyei és országos szerveivel,</w:t>
      </w:r>
    </w:p>
    <w:p>
      <w:pPr>
        <w:pStyle w:val="TextBody"/>
        <w:numPr>
          <w:ilvl w:val="0"/>
          <w:numId w:val="2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nevelési-oktatási intézményekkel,</w:t>
      </w:r>
    </w:p>
    <w:p>
      <w:pPr>
        <w:pStyle w:val="TextBody"/>
        <w:numPr>
          <w:ilvl w:val="0"/>
          <w:numId w:val="2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ban működő sporttevékenységet folytató sportegyesületekkel, társadalmi szervezetekkel, öntevékeny sportközösségekkel, a sporthoz közelálló magánszemélyekkel és támogatókkal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ó rendelkezés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§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 a rendelet 2006. május 1-én lép hatályba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07:00Z</dcterms:created>
  <dc:creator>Dr. Pál Miklós</dc:creator>
  <dc:description/>
  <dc:language>en-US</dc:language>
  <cp:lastModifiedBy>Dr. Pál Miklós</cp:lastModifiedBy>
  <dcterms:modified xsi:type="dcterms:W3CDTF">2006-10-19T13:07:00Z</dcterms:modified>
  <cp:revision>3</cp:revision>
  <dc:subject/>
  <dc:title>Hajdúszoboszló Város Önkormányzata Képviselő-testületének 12/2006</dc:title>
</cp:coreProperties>
</file>